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i/>
          <w:i/>
          <w:sz w:val="40"/>
          <w:szCs w:val="40"/>
        </w:rPr>
      </w:pPr>
      <w:r>
        <w:rPr>
          <w:rFonts w:cs="Comic Sans MS" w:ascii="Comic Sans MS" w:hAnsi="Comic Sans MS"/>
          <w:b/>
          <w:i/>
          <w:sz w:val="40"/>
          <w:szCs w:val="40"/>
        </w:rPr>
        <w:t>АРТИКУЛЯЦИОННАЯ ГИМНАСТИКА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i/>
          <w:i/>
          <w:sz w:val="40"/>
          <w:szCs w:val="40"/>
        </w:rPr>
      </w:pPr>
      <w:r>
        <w:rPr>
          <w:rFonts w:cs="Comic Sans MS" w:ascii="Comic Sans MS" w:hAnsi="Comic Sans MS"/>
          <w:b/>
          <w:i/>
          <w:sz w:val="40"/>
          <w:szCs w:val="40"/>
        </w:rPr>
        <w:t>ДЛЯ ВСЕХ 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е с младенческих дней ребёнок проделывает массу разнообразных движений языком, губами, челюстью, сопровождая эти движения бормотанием, лепетом. Такие движения и являются первым этапом в развитии речи ребёнка, они играют роль гимнастики органов речи в естественных условиях жизн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должны чётко знать, какие звуки у ребёнка нарушены, знает ли он названия частей своего тела, артикуляционных органов (язык, губы, нёбо, мягкое нёбо. маленький язычок) и как ориентируется в них. Как ваш ребёнок ориентируется в пространстве, может ли он показать, что находится справа, слева, впереди, сзади, наверху, внизу, различает ли он правую и левую руку. Без всего этого выполнение артикуляционной гимнастики невозможно или крайне затруднительно для ребёнк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ться нужно в хорошо проветренном помещении. Взрослый и ребёнок садятся перед зеркалом, чтобы ребёнок хорошо видел своё лицо и лицо взрослого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те, что упражнения необходимо выполнять без напряжения, в спокойном темпе. Чаще хвалите ребёнка, и ни в коем случае не высказывайте недовольство, если что-то не получается. Чтобы у ребёнка не пропал интерес к выполняемой работе, артикуляционная гимнастика не должна проводиться скучно. Нужно вовлечь ребёнка в активный процесс, вызвать живой интерес, положительное отношение к занятиям, стремление правильно выполнять упражнения. Для этого лучше всего использовать игру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е выполнение артикуляционной гимнастики поможет: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ить кровоснабжение артикуляционных органов;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ить подвижность артикуляционных органов;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ить мышечную систему языка, губ, щёк;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ребёнка удерживать определённую артикуляционную позу;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ить напряжённость артикуляционных органов;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ребёнка к правильному произношению звуко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 вами комплекс общей артикуляционной гимнастики, который поможет в исправлении всех нарушенных у ребёнка звук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пражнение «Окошко»: </w:t>
      </w:r>
      <w:r>
        <w:rPr>
          <w:rFonts w:cs="Times New Roman" w:ascii="Times New Roman" w:hAnsi="Times New Roman"/>
          <w:sz w:val="24"/>
          <w:szCs w:val="24"/>
        </w:rPr>
        <w:t>На счёт «раз»  широко открыть рот, на счёт «два» закрыть рот (окошко закрыто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е  « Улыбка « (« Заборчик»):</w:t>
      </w:r>
      <w:r>
        <w:rPr>
          <w:rFonts w:cs="Times New Roman" w:ascii="Times New Roman" w:hAnsi="Times New Roman"/>
          <w:sz w:val="24"/>
          <w:szCs w:val="24"/>
        </w:rPr>
        <w:t xml:space="preserve"> Улыбнуться, с напряжением обнажив сомкнутые зубы. Удерживать данное положение на счёт до 5. Прикус должен быть естественным, нижняя челюсть не должна выдвигаться вперёд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е « Трубочка»:</w:t>
      </w:r>
      <w:r>
        <w:rPr>
          <w:rFonts w:cs="Times New Roman" w:ascii="Times New Roman" w:hAnsi="Times New Roman"/>
          <w:sz w:val="24"/>
          <w:szCs w:val="24"/>
        </w:rPr>
        <w:t xml:space="preserve">  Губы и зубы сомкнуты. С напряжением вытянуть губы вперёд трубочкой. Удерживать их в таком положении на счет до 5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пражнение « Улыбка-трубочка»: </w:t>
      </w:r>
      <w:r>
        <w:rPr>
          <w:rFonts w:cs="Times New Roman" w:ascii="Times New Roman" w:hAnsi="Times New Roman"/>
          <w:sz w:val="24"/>
          <w:szCs w:val="24"/>
        </w:rPr>
        <w:t>На счёт «раз-два» чередовать упражнения      « Улыбка» - « Трубочка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е « Лопаточка»:</w:t>
      </w:r>
      <w:r>
        <w:rPr>
          <w:rFonts w:cs="Times New Roman" w:ascii="Times New Roman" w:hAnsi="Times New Roman"/>
          <w:sz w:val="24"/>
          <w:szCs w:val="24"/>
        </w:rPr>
        <w:t xml:space="preserve"> Улыбнуться, открыть рот. Положить широкий язычок на нижнюю губу. Удерживать в спокойном состоянии на счёт до 5. Важно следить , чтобы нижняя губа  не напрягалась и не натягивалась на нижние зуб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е « Толстячок»:</w:t>
      </w:r>
      <w:r>
        <w:rPr>
          <w:rFonts w:cs="Times New Roman" w:ascii="Times New Roman" w:hAnsi="Times New Roman"/>
          <w:sz w:val="24"/>
          <w:szCs w:val="24"/>
        </w:rPr>
        <w:t xml:space="preserve"> 1.Надувание обеих щёк одновременно. 2.Надувание правой и левой щёк  попеременно ( перегонка воздуха из одной щеки в другую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е « Худышка»:</w:t>
      </w:r>
      <w:r>
        <w:rPr>
          <w:rFonts w:cs="Times New Roman" w:ascii="Times New Roman" w:hAnsi="Times New Roman"/>
          <w:sz w:val="24"/>
          <w:szCs w:val="24"/>
        </w:rPr>
        <w:t xml:space="preserve"> Втягивание щёк в ротовую полость при опущенной нижней челюсти и сомкнутых губа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е « Печём пирожки»:</w:t>
      </w:r>
      <w:r>
        <w:rPr>
          <w:rFonts w:cs="Times New Roman" w:ascii="Times New Roman" w:hAnsi="Times New Roman"/>
          <w:sz w:val="24"/>
          <w:szCs w:val="24"/>
        </w:rPr>
        <w:t xml:space="preserve"> Губы в улыбке. Легко покусывать язык по всей длине от кончика до корня, попеременно высовывая и снова втягива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е « Причешем язычок»:</w:t>
      </w:r>
      <w:r>
        <w:rPr>
          <w:rFonts w:cs="Times New Roman" w:ascii="Times New Roman" w:hAnsi="Times New Roman"/>
          <w:sz w:val="24"/>
          <w:szCs w:val="24"/>
        </w:rPr>
        <w:t xml:space="preserve"> Губы в улыбке, зубы сомкнуты. Широкий язык протискивается наружу между зубами так, что верхние резцы скоблят по верхней поверхности язы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пражнение «Чашечка»: </w:t>
      </w:r>
      <w:r>
        <w:rPr>
          <w:rFonts w:cs="Times New Roman" w:ascii="Times New Roman" w:hAnsi="Times New Roman"/>
          <w:sz w:val="24"/>
          <w:szCs w:val="24"/>
        </w:rPr>
        <w:t>Губы в улыбк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т широко открыт, передний и боковой края широкого языка подняты, но не касаются зуб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е «Часики»:</w:t>
      </w:r>
      <w:r>
        <w:rPr>
          <w:rFonts w:cs="Times New Roman" w:ascii="Times New Roman" w:hAnsi="Times New Roman"/>
          <w:sz w:val="24"/>
          <w:szCs w:val="24"/>
        </w:rPr>
        <w:t xml:space="preserve"> Улыбнуться, открыть рот. Кончик языка переводить на счёт «раз-два» из одного уголка рта в другой. Нижняя челюсть при этом остаётся  неподвижн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е «Качели»:</w:t>
      </w:r>
      <w:r>
        <w:rPr>
          <w:rFonts w:cs="Times New Roman" w:ascii="Times New Roman" w:hAnsi="Times New Roman"/>
          <w:sz w:val="24"/>
          <w:szCs w:val="24"/>
        </w:rPr>
        <w:t xml:space="preserve"> Улыбнуться открыть рот. На счёт «раз-два» поочерёдно упираться язычком то в верхние, то в нижние зубы.  Нижняя челюсть при этом неподвиж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е «Почистим зубки» :</w:t>
      </w:r>
      <w:r>
        <w:rPr>
          <w:rFonts w:cs="Times New Roman" w:ascii="Times New Roman" w:hAnsi="Times New Roman"/>
          <w:sz w:val="24"/>
          <w:szCs w:val="24"/>
        </w:rPr>
        <w:t xml:space="preserve"> Улыбнуться , приоткрыть рот. Кончиком языка подвигать по очереди за нижними и за верхними зубами. Нижняя челюсть при этом неподвиж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пражнение « Лошадка»: </w:t>
      </w:r>
      <w:r>
        <w:rPr>
          <w:rFonts w:cs="Times New Roman" w:ascii="Times New Roman" w:hAnsi="Times New Roman"/>
          <w:sz w:val="24"/>
          <w:szCs w:val="24"/>
        </w:rPr>
        <w:t>Улыбнуться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ь рот. Пощёлкать кончиком языка, как цокают лошадки. Рот при этом открыт, кончик языка не вытянут и не заострён. Следить, чтобы он не подворачивался внутрь, а нижняя челюсть оставалась неподвижн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е «Грибок»:</w:t>
      </w:r>
      <w:r>
        <w:rPr>
          <w:rFonts w:cs="Times New Roman" w:ascii="Times New Roman" w:hAnsi="Times New Roman"/>
          <w:sz w:val="24"/>
          <w:szCs w:val="24"/>
        </w:rPr>
        <w:t xml:space="preserve"> Улыбнуться, открыть рот. Присосать широкий язык к нёбу. Это шляпка гриба, а подъязычная связка – ножка. Кончик языка не должен подворачиваться, губы - в улыбке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 выполняется ежедневно, в течение 10 минут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ДАЧИ!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20:19:00Z</dcterms:created>
  <dc:creator>Elena</dc:creator>
  <dc:description/>
  <cp:keywords/>
  <dc:language>en-US</dc:language>
  <cp:lastModifiedBy>Elena</cp:lastModifiedBy>
  <dcterms:modified xsi:type="dcterms:W3CDTF">2015-11-24T20:21:00Z</dcterms:modified>
  <cp:revision>3</cp:revision>
  <dc:subject/>
  <dc:title/>
</cp:coreProperties>
</file>